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895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31.07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Алиева Н.Х.о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лиева Натига Худаверди Оглы, </w:t>
      </w:r>
      <w:r>
        <w:rPr>
          <w:rStyle w:val="CatExternalSystem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8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34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086220002949490 от 10.01.2024 г. Алиев Н.Х.о. привлечен к административной ответственности по ч. 1 ст. 11.23 Кодекса Российской Федерации об административных правонарушениях и ему назначено наказание в виде штрафа в размере 3000 руб. Постановление не обжаловалось и вступило в законную силу. В установленный ст.32.2 КоАП РФ срок, вышеуказанный штраф не уплачен, в связи с чем 10.05.2024 года в отношении Алиева Н.Х.о. составлен протокол о совершении им административного правонарушения в 00:01 часов 26.03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лиев Н.Х.о. в судебном заседании вину в совершении правонарушения признал, в содеянном раскаялс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заслушав Алиева Н.Х.о.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лиева Н.Х.о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86 ХМ 583876 от 10.05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Алиева Н.Х.о.; Постановлением № 18810086220002949490 от 10.01.2024 г. по делу об административном правонарушении, предусмотренном по ч. 1 ст. 11.23 КоАП РФ в отношении Алиева Н.Х.о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Алиев Н.Х.о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Алиева Н.Х.о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должностного лица ОГИБДД УМВД России по Сургутскому району от 10.01.2024 г. на Алиева Н.Х.о. был наложен административный штраф в размере 3000 рублей за совершение административного правонарушения, предусмотренного ч. 1 ст. 11.23 КоАП РФ. Постановление о наложении штрафа вступило в законную силу. Штраф был уплаче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лиевым Н.Х.о. 01.04.2024 г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 мая 2024 г. в отношении Алиева Н.Х.о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Алиевым Н.Х.о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лиева Натига Худаверди Оглы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лиеву Натигу Худаверди Оглы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